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łowice, 2013-06-1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KONAWCY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0" w:right="2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t.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ę artykułów spożywczych do Zespołu Szkół w Tułowica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nr sprawy DG.26.03-13</w:t>
      </w:r>
    </w:p>
    <w:p>
      <w:pPr>
        <w:pStyle w:val="Normal"/>
        <w:shd w:fill="FFFFFF" w:val="clear"/>
        <w:spacing w:lineRule="auto" w:line="240" w:before="0" w:after="0"/>
        <w:ind w:left="50" w:right="2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0" w:right="2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/>
        <w:ind w:left="51"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Działając na podstawie art. 92 ust. 1 ustawy z dnia 29.01.2004 r. – Prawo zamówień publicznych (tekst jedn. Dz. U. z 2010 r. Nr 113, poz. 759 z późn. zm.) Zespół Szkół w Tułowicach informuje, że w prowadzonym postępowaniu, jako najkorzystniejsze, wybrano oferty firm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zęści I –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GRA” PUR-G, ul. Obrońców Stalingradu 66, 45-565 Opol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 cenę brutto 49 997,50 zł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zęści II –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OMIĘS” Sp. j. Patyna Zbigniew i Danuta, ul. Kościuszki 10, Turawa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 cenę brutto 71 029,16 zł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I –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KARNIA Andrzej Witasik ul. Niemodlińska 74, 48-325 Ścinawa Mał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cenę brutto 29 058,15 zł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zęści IV –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ęgowa Spółdzielnia Mleczarska w Prudniku ul. Prężyńska 1, 48-200 Prudnik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cenę brutto 36 995,49 zł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zęści V –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ISIEK” PHUP Krzysztof Misiołek ul. Wiejska 24b, 48-200 Prudnik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cenę brutto 7 322,97 zł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zęści VI –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ROK-POL” Waldemar Brocki, Rynek 16, 49-100 Niemodlin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cenę brutto 5 187,00 zł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zęści VII –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unieważnia postępowanie o udzielenie zamówienia na podstawie art. 93 ust. 1 pkt 1 ustawy pzp gdyż nie złożono żadnej oferty niepodlegającej odrzuceniu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zęści VIII –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LEP WIELOBRANŻOWY Jan Drążek, ul. Kościuszki 3c, 49-130 Tułowic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cenę brutto 34 101,05 zł</w:t>
      </w:r>
    </w:p>
    <w:p>
      <w:pPr>
        <w:pStyle w:val="Normal"/>
        <w:shd w:fill="FFFFFF" w:val="clear"/>
        <w:spacing w:lineRule="auto" w:line="240" w:before="240" w:after="240"/>
        <w:ind w:left="51" w:right="2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shd w:fill="FFFFFF" w:val="clear"/>
        <w:spacing w:lineRule="auto" w:line="240" w:before="0" w:after="120"/>
        <w:ind w:left="51" w:right="28" w:firstLine="658"/>
        <w:jc w:val="both"/>
        <w:rPr/>
      </w:pPr>
      <w:r>
        <w:rPr>
          <w:rFonts w:cs="Arial" w:ascii="Arial" w:hAnsi="Arial"/>
          <w:sz w:val="20"/>
          <w:szCs w:val="20"/>
        </w:rPr>
        <w:t>Jedynym kryterium oceny ofert była najniższa cena. Wybrane oferty posiadają najniższą cenę ofertową spośród wszystkich ofert spełniających wymagania Zamawiającego.</w:t>
      </w:r>
    </w:p>
    <w:p>
      <w:pPr>
        <w:pStyle w:val="Normal"/>
        <w:spacing w:lineRule="auto" w:line="240" w:before="0" w:after="120"/>
        <w:ind w:right="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pływu terminu składania ofert złożono: 12 ofert: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Handlowo-Usługowa „Brok-Pol” Waldemar Brocki, 49-100 Niemodlin, Rynek 16,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ęgowa Spółdzielnia Mleczarska w Prudniku ul. Prężyńska 1, 48-200 Prudnik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ISIEK” PHUP Krzysztof Misiołek ul. Wiejska 24b, 48-200 Prudnik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MIĘS” Sp. j. Patyna Zbigniew i Danuta, ul. Kościuszki 10, Turaw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P WIELOBRANŻOWY Jan Drążek, ul. Kościuszki 3c, 49-130 Tułowic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FRIGOOPOL” S.A. ul. Głogowska 35, 45-315 Opol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IEKARNIA Andrzej Witasik ul. Niemodlińska 74, 48-325 Ścinawa Mał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HU „SZYMAŃSKI” Szymański Ryszard, ul.Prudnicka 9, 48-317 Korfantów</w:t>
      </w:r>
    </w:p>
    <w:p>
      <w:pPr>
        <w:pStyle w:val="Normal"/>
        <w:spacing w:lineRule="auto" w:line="240" w:before="60" w:after="0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HU „JUNIOR” S.c. H. Mizera, B. Straub ul. Kościuszki 2c, 49-130 Tułowic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rtownia „AGA” Sp.J. Kratkiewicz Patryk Kratkiewicz Agnieszka, ul. Głogowska 17B, 45-315 Opole 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ORRADO” Joanna Adolf, Rzymkowice 107, 48-324 Przechód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GRA” PUR-G, ul. Obrońców Stalingradu 66, 45-565 Opole </w:t>
      </w:r>
    </w:p>
    <w:p>
      <w:pPr>
        <w:pStyle w:val="Normal"/>
        <w:shd w:fill="FFFFFF" w:val="clear"/>
        <w:spacing w:lineRule="auto" w:line="240" w:before="0" w:after="0"/>
        <w:ind w:left="51" w:right="28" w:firstLine="6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1" w:right="28" w:firstLine="6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7"/>
        <w:gridCol w:w="3934"/>
        <w:gridCol w:w="33"/>
        <w:gridCol w:w="1407"/>
        <w:gridCol w:w="10"/>
        <w:gridCol w:w="1070"/>
        <w:gridCol w:w="64"/>
        <w:gridCol w:w="1196"/>
        <w:gridCol w:w="80"/>
        <w:gridCol w:w="996"/>
        <w:gridCol w:w="1134"/>
      </w:tblGrid>
      <w:tr>
        <w:trPr>
          <w:trHeight w:val="611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ena ofertowa brutt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w kryterium ce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rmin wykona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płat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4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ęści I złożono wymienioną poniżej 1 ofertę, jedynym kryterium oceny ofert jest najniższa cena</w:t>
            </w:r>
          </w:p>
        </w:tc>
      </w:tr>
      <w:tr>
        <w:trPr>
          <w:trHeight w:val="53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AGRA” PUR-G, ul. Obrońców Stalingradu 66, 45-565 Opol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997,50 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-06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ęści II złożono wymienione poniżej 2 oferty, jedynym kryterium oceny ofert jest najniższa cena</w:t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Handlowo-Usługowa „Brok-Pol” Waldemar Brocki,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100 Niemodlin, Rynek 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 771,76 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-06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OMIĘS” Sp. j. Patyna Zbigniew i Danuta, ul. Kościuszki 10, Tura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 029,16 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-06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 części III złożono wymienione poniżej 3 oferty, jedynym kryterium oceny ofert jest najniższa cena</w:t>
            </w:r>
          </w:p>
        </w:tc>
      </w:tr>
      <w:tr>
        <w:trPr>
          <w:trHeight w:val="50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IEKARNIA Andrzej Witasik ul. Niemodlińska 74, 48-325 Ścinawa Mał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058,15 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-06-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HU „SZYMAŃSKI” Szymański R., ul.Prudnicka 9, 48-317 Korfantó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 670,43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odrzucon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24 ust.2 pkt. 4 , art. 89 ust. 1 pkt 5 ustawy.</w:t>
            </w:r>
          </w:p>
        </w:tc>
      </w:tr>
      <w:tr>
        <w:trPr>
          <w:trHeight w:val="50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HU „JUNIOR” S.c. H. Mizera, B. Straub ul. Kościuszki 2c, 49-130 Tułowi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707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-06-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części IV złożono wymienioną poniżej 1 ofertę, jedynym kryterium oceny ofert jest najniższa cena</w:t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owa Spółdzielnia Mleczarska w Prudniku ul. Prężyńska 1, 48-200 Prudni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995,49 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-06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ęści V złożono wymienione poniżej 2 oferty jedynym kryterium oceny ofert jest najniższa cena</w:t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FRIGOOPOL” S.A. ul. Głogowska 35, 45-315 Opo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806,82 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-06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ISIEK” PHUP Krzysztof Misiołek ul. Wiejska 24b, 48-200 Prudni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22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-06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ęści VI złożono wymienioną poniżej 1 ofertę, jedynym kryterium oceny ofert jest najniższa cena</w:t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Handlowo-Usługowa „Brok-Pol” Waldemar Brocki,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100 Niemodlin, Rynek 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187,00 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-06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ęści VII nie złożono żadnej oferty</w:t>
            </w:r>
          </w:p>
        </w:tc>
      </w:tr>
      <w:tr>
        <w:trPr>
          <w:trHeight w:val="493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ęści VIII złożono wymienione poniżej 3 oferty, jedynym kryterium oceny ofert jest najniższa cena</w:t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P WIELOBRANŻOWY Jan Drążek, ul. Kościuszki 3c, 49-130 Tułow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 101,05 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-06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rtownia „AGA” Sp.J. Kratkiewicz Patryk Kratkiewicz Agnieszka, ul. Głogowska 17B, 45-315 Opole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489,55 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-06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ORRADO” Joanna Adolf, Rzymkowice 107, 48-324 Przechó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819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-06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odrzucił ofertę: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ęści III:</w:t>
      </w:r>
    </w:p>
    <w:p>
      <w:pPr>
        <w:pStyle w:val="Normal"/>
        <w:autoSpaceDE w:val="false"/>
        <w:spacing w:lineRule="auto" w:line="240"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ofertę nr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PPHU „SZYMAŃSKI” Szymański R., ul. Prudnicka 9, 48-317 Korfantów brak aktualnego zaświadczenia właściwego oddziału Zakładu Ubezpieczeń Społecznych wymaganych w SIWZ w pkt 9.3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ostałych częściach Zamawiający nie odrzucił żadnej oferty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ę, że, zgodnie z</w:t>
      </w:r>
      <w:r>
        <w:rPr>
          <w:rFonts w:cs="Arial" w:ascii="Arial" w:hAnsi="Arial"/>
          <w:bCs/>
          <w:sz w:val="20"/>
          <w:szCs w:val="20"/>
        </w:rPr>
        <w:t xml:space="preserve"> art. 94 ust. 1 w/wym. umowy w sprawie zamówienia publicznego mogą by</w:t>
      </w:r>
      <w:r>
        <w:rPr>
          <w:rFonts w:eastAsia="TimesNewRoman,Bold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zawarte po upływie 5 dni od dnia przesłania niniejszego zawiadomienia o wyborze najkorzystniejszych ofert.</w:t>
      </w:r>
    </w:p>
    <w:p>
      <w:pPr>
        <w:pStyle w:val="Normal"/>
        <w:autoSpaceDE w:val="false"/>
        <w:spacing w:lineRule="auto" w:line="240" w:before="0" w:after="120"/>
        <w:ind w:left="63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63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4:00Z</dcterms:created>
  <dc:creator>X</dc:creator>
  <dc:description/>
  <cp:keywords/>
  <dc:language>en-US</dc:language>
  <cp:lastModifiedBy>Tułowice</cp:lastModifiedBy>
  <cp:lastPrinted>2013-06-17T07:56:00Z</cp:lastPrinted>
  <dcterms:modified xsi:type="dcterms:W3CDTF">2013-06-17T05:57:00Z</dcterms:modified>
  <cp:revision>13</cp:revision>
  <dc:subject/>
  <dc:title>Tułowice, 2012-06-11</dc:title>
</cp:coreProperties>
</file>